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iefpapier Datenverantwortlich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PCS Power Clearing and Settlement AG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bteilung Clearing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alais Liechtenstein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lserbachstraße 14-16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090 Wien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ax: 0043 1 3190701 77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rt, Datum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trag auf Durchführung einer Nachverrechnu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de-DE"/>
        </w:rPr>
        <w:t>Hiermit beantragt die [Firmenname] als BGV [Aliasname, EC-Nummer] eine Nachverrechnung für [Monat] [Jahr]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de-DE"/>
        </w:rPr>
        <w:t>Als Datenverantwortlicher (=Buyer) für die angeführten tragen wir die Kosten entsprechend der Preisliste für Datendienstleistungen wie auf der Homepage der APCS veröffentlicht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de-DE"/>
        </w:rPr>
        <w:t>Die Zustimmungserklärung des Sellers liegt dem Nachverrechnungsantrag bei.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2"/>
        <w:gridCol w:w="1555"/>
        <w:gridCol w:w="1144"/>
        <w:gridCol w:w="1134"/>
        <w:gridCol w:w="1559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Komp.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Bilanz 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Buye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Bilanz 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Selle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v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b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lter Wer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euer Wer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de-DE"/>
        </w:rPr>
        <w:t>Anzahl der Komponenten: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 w:eastAsia="en-US"/>
        </w:rPr>
      </w:pPr>
      <w:r>
        <w:rPr>
          <w:rFonts w:cs="Verdana" w:ascii="Verdana" w:hAnsi="Verdana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6040</wp:posOffset>
                </wp:positionV>
                <wp:extent cx="12433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.2pt" to="96.3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6040</wp:posOffset>
                </wp:positionV>
                <wp:extent cx="22625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2pt" to="421.1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Ort, Datum</w:t>
        <w:tab/>
        <w:tab/>
        <w:tab/>
        <w:tab/>
        <w:tab/>
        <w:tab/>
        <w:tab/>
        <w:t>Firmenmäßige Zeichnung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0:06:00Z</dcterms:created>
  <dc:creator>Cornelia Paril</dc:creator>
  <dc:description/>
  <cp:keywords/>
  <dc:language>en-US</dc:language>
  <cp:lastModifiedBy>dardouria</cp:lastModifiedBy>
  <cp:lastPrinted>2003-09-08T11:35:00Z</cp:lastPrinted>
  <dcterms:modified xsi:type="dcterms:W3CDTF">2007-07-18T10:06:00Z</dcterms:modified>
  <cp:revision>2</cp:revision>
  <dc:subject/>
  <dc:title>Briefpapier Datenverantwortlicher</dc:title>
</cp:coreProperties>
</file>