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efpapier Datenverantwortlic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CS Power Clearing and Settlement A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bteilung Clear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lais Liechtenstei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serbachstraße 14-1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90 Wi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: 0043 1 3190701 7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t, Datum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rag auf Durchführung einer Nachverrechn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Hiermit beantragt die [Firmenname] als Netzbetreiber [Aliasname, EC-Nummer] eine Nachverrechnung für [Monat] [Jahr]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Als Datenverantwortlicher für die angeführten Komponenten tragen wir die Kosten entsprechend der Preisliste für Datendienstleistungen wie auf der Homepage der APCS veröffentlicht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iters bestätigen wir, dass die von dieser Nachverrechnung betroffenen Marktteilnehmer nachweislich informiert wurd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701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omponen-ten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omponen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n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lanz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lanz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er Wer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euer We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Anzahl der Komponenten: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243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9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262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421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Ort, Datum</w:t>
        <w:tab/>
        <w:tab/>
        <w:tab/>
        <w:tab/>
        <w:tab/>
        <w:tab/>
        <w:tab/>
        <w:t>Firmenmäßige Zeichn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9:00Z</dcterms:created>
  <dc:creator>Cornelia Paril</dc:creator>
  <dc:description/>
  <cp:keywords/>
  <dc:language>en-US</dc:language>
  <cp:lastModifiedBy>dardouria</cp:lastModifiedBy>
  <cp:lastPrinted>2003-09-08T11:35:00Z</cp:lastPrinted>
  <dcterms:modified xsi:type="dcterms:W3CDTF">2007-07-18T08:49:00Z</dcterms:modified>
  <cp:revision>2</cp:revision>
  <dc:subject/>
  <dc:title>Briefpapier Datenverantwortlicher</dc:title>
</cp:coreProperties>
</file>